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hallenge Number 974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yed on date: February 11, 2017   Time: 1P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Hosting Club: </w:t>
        <w:tab/>
        <w:tab/>
        <w:t>BROCKVILLE COUNTRY CLUB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619250" cy="1876425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  <w:t>Host Club Address:     1548 KING STREET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lub City:          BROCKVILLE, ON K6V 5T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lub Telephone: (613) 342-2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ontact Person:  FRASER LOGAN                           Contact phone or email FLOGGAN@HOT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Hosting Club: BROCKVILLE    </w:t>
        <w:tab/>
        <w:t>Challenging Club: BAIE D’UR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Skip: MATT HONE                   </w:t>
        <w:tab/>
        <w:t>Skip: FRED LAW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Third: KEVIN COOK                </w:t>
        <w:tab/>
        <w:t>Third: MARTIN LAVO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Second: JOHN O’RIELLY        </w:t>
        <w:tab/>
        <w:t>Second: DAVE FLEU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Lead: STUART FERGUSSON </w:t>
        <w:tab/>
        <w:t>Lead: IAN STRA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>Skip:  HAROLD MOOIBROEK</w:t>
        <w:tab/>
        <w:t>Skip: GLENN W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Third: MARK PEACOCK         </w:t>
        <w:tab/>
        <w:t>Third: DEREK LOCKW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Second: ROB BUSHFIELD      </w:t>
        <w:tab/>
        <w:t>Second: ROBBIE R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Lead: JIM ELSASSER              </w:t>
        <w:tab/>
        <w:t>Lead: NIGEL ROU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8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OIBROE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TO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GH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>Hosting club Score: __</w:t>
      </w:r>
      <w:r>
        <w:rPr>
          <w:u w:val="single"/>
        </w:rPr>
        <w:t>11___</w:t>
      </w:r>
      <w:r>
        <w:rPr/>
        <w:tab/>
        <w:tab/>
        <w:t>Challenging club score: __</w:t>
      </w:r>
      <w:r>
        <w:rPr>
          <w:u w:val="single"/>
        </w:rPr>
        <w:t>19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Description of the game should follow on separate page as well as photos of the teams.</w:t>
      </w:r>
    </w:p>
    <w:sectPr>
      <w:headerReference w:type="default" r:id="rId3"/>
      <w:type w:val="nextPage"/>
      <w:pgSz w:w="12240" w:h="15840"/>
      <w:pgMar w:left="180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bec Challenge C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0:00Z</dcterms:created>
  <dc:creator>RWD</dc:creator>
  <dc:description/>
  <dc:language>en-US</dc:language>
  <cp:lastModifiedBy>David</cp:lastModifiedBy>
  <dcterms:modified xsi:type="dcterms:W3CDTF">2017-03-14T12:45:00Z</dcterms:modified>
  <cp:revision>5</cp:revision>
  <dc:subject/>
  <dc:title>Hosting Club:</dc:title>
</cp:coreProperties>
</file>